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 FESTIVAL INTERNACIONAL DE MUJERES CREADORAS MAGDALENA PROYECT- YUYACHKANI- Noviembre 2006, Lima-Perú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Julia Varley</w:t>
        <w:tab/>
        <w:tab/>
        <w:t>Dinamarc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Jill Greenhalgh</w:t>
        <w:tab/>
        <w:tab/>
        <w:t>Reino Unido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Geddy Aniksdal</w:t>
        <w:tab/>
        <w:tab/>
        <w:t>Norueg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Margarita Borja</w:t>
        <w:tab/>
        <w:tab/>
        <w:t>Españ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María Porter</w:t>
        <w:tab/>
        <w:tab/>
        <w:t>Estados Unidos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Graciela Rodríguez</w:t>
        <w:tab/>
        <w:t>Argentin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ivia Koppmann</w:t>
      </w:r>
      <w:r>
        <w:rPr>
          <w:rStyle w:val="MquinadeescribirHTML"/>
          <w:rFonts w:cs="Arial" w:ascii="Arial" w:hAnsi="Arial"/>
          <w:sz w:val="24"/>
          <w:szCs w:val="24"/>
        </w:rPr>
        <w:tab/>
        <w:tab/>
        <w:t>Argentin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José María López</w:t>
        <w:tab/>
        <w:t>Argentin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Cristina Castrillo</w:t>
        <w:tab/>
        <w:tab/>
        <w:t>Suiz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Diana Raznovich</w:t>
        <w:tab/>
        <w:tab/>
        <w:t>España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MquinadeescribirHTML"/>
          <w:rFonts w:cs="Arial" w:ascii="Arial" w:hAnsi="Arial"/>
          <w:sz w:val="24"/>
          <w:szCs w:val="24"/>
        </w:rPr>
        <w:t>Andrea López</w:t>
        <w:tab/>
        <w:tab/>
        <w:t>Españ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Style w:val="MquinadeescribirHTML"/>
          <w:rFonts w:ascii="Arial" w:hAnsi="Arial" w:cs="Arial"/>
          <w:sz w:val="24"/>
          <w:szCs w:val="24"/>
          <w:lang w:val="es-P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ania Castro</w:t>
        <w:tab/>
        <w:tab/>
        <w:t>Perú – Cuz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cha Del Aguila</w:t>
        <w:tab/>
        <w:tab/>
        <w:t>Perú – Huánu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rmita Pineda</w:t>
        <w:tab/>
        <w:tab/>
        <w:t>Perú - Iqui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uth Escudero</w:t>
        <w:tab/>
        <w:tab/>
        <w:t>Per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iriam Reátegui</w:t>
        <w:tab/>
        <w:tab/>
        <w:t>Per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risol Palacios</w:t>
        <w:tab/>
        <w:tab/>
        <w:t>Per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hela De Ferrari</w:t>
        <w:tab/>
        <w:tab/>
        <w:t>Per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 FESTIVAL INTERNACIONAL DE MUJERES CREADORAS-Yuyachkani, Noviembre 2009, Lima-Perú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sa Luisa Márquez</w:t>
        <w:tab/>
        <w:t>Puerto 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guel Villafañe</w:t>
        <w:tab/>
        <w:t>Puerto 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na Navarrete</w:t>
        <w:tab/>
        <w:t>Ecu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aro Frances</w:t>
        <w:tab/>
        <w:t>Ecu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an Kerevel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na Casas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ette Hagnell</w:t>
        <w:tab/>
        <w:t>Noru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ónica Moraga</w:t>
        <w:tab/>
        <w:t>Ch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onieta Muño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tha Beltran (Umbral)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olina Vivas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o Ignacio Rodríguez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uel Cuella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lio Gonzáles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eana Dieguez</w:t>
        <w:tab/>
        <w:t>México-Cu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lia Varley</w:t>
        <w:tab/>
        <w:t>Dinama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oleta Luna</w:t>
        <w:tab/>
        <w:t>Méx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ébora Vieira</w:t>
        <w:tab/>
        <w:t>Bras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ia Devesa</w:t>
        <w:tab/>
        <w:t>Argen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/>
      </w:pPr>
      <w:r>
        <w:rPr>
          <w:rFonts w:cs="Arial" w:ascii="Arial" w:hAnsi="Arial"/>
          <w:bCs/>
          <w:color w:val="000000"/>
        </w:rPr>
        <w:t>Mariella Diaz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ia Ariza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ra Bastidas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ia Diaz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hon Franklin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ime Nino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rancezca Pinzon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los Satizabal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eddy Aniksdal </w:t>
        <w:tab/>
        <w:t>Noru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sana Nicolalde</w:t>
        <w:tab/>
        <w:t>Ecu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an Carlos Velasc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garita Borja</w:t>
        <w:tab/>
        <w:t>Españ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lota Ojea</w:t>
        <w:tab/>
        <w:t>Españ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therina Barbos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fredo (Umbral)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en Ro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cío Solis</w:t>
        <w:tab/>
        <w:t>Serbia - Españ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xana Pineda</w:t>
        <w:tab/>
        <w:t>Colo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autoSpaceDE w:val="false"/>
        <w:spacing w:lineRule="auto" w:line="360"/>
        <w:ind w:left="90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iana Gonzáles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ría Teresa Zúñiga</w:t>
        <w:tab/>
        <w:t>Perú - Truji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armita Pinedo</w:t>
        <w:tab/>
        <w:t>Perú - Huancay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Hosefa Tavolara</w:t>
        <w:tab/>
        <w:t>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onia Arrestegui</w:t>
        <w:tab/>
        <w:t>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>Gabriela Psenda</w:t>
        <w:tab/>
        <w:t>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ieve Delanoy</w:t>
        <w:tab/>
        <w:t>Bélgica – 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laudia Danmert</w:t>
        <w:tab/>
        <w:t>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ilar Núñez</w:t>
        <w:tab/>
        <w:t>Per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0:00Z</dcterms:created>
  <dc:creator>Yuyachkani</dc:creator>
  <dc:description/>
  <cp:keywords/>
  <dc:language>en-US</dc:language>
  <cp:lastModifiedBy>Teresa de Jesus Ralli Mejia</cp:lastModifiedBy>
  <dcterms:modified xsi:type="dcterms:W3CDTF">2011-05-11T22:21:00Z</dcterms:modified>
  <cp:revision>4</cp:revision>
  <dc:subject/>
  <dc:title>2 frstidas invitadas  maestras grupos mujeres  violrta  nomre y pais  2 festivales – </dc:title>
</cp:coreProperties>
</file>