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tro*lila presen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Magfest gener-AZION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-27 novembre 201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Magfest incontra Tor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gfest </w:t>
      </w:r>
      <w:r>
        <w:rPr>
          <w:rFonts w:cs="Tahoma" w:ascii="Tahoma" w:hAnsi="Tahoma"/>
          <w:i/>
          <w:iCs/>
        </w:rPr>
        <w:t xml:space="preserve">gener-AZIONI  </w:t>
      </w:r>
      <w:r>
        <w:rPr>
          <w:rFonts w:cs="Tahoma" w:ascii="Tahoma" w:hAnsi="Tahoma"/>
        </w:rPr>
        <w:t>apre uno spazio a giovani artisti/e che vogliano partecipare al festival da protagonisti, offrendo il proprio contributo artistico all’ev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Tem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ner-AZI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ete Magdalena ha celebrato quest’anno il suo 25esimo anniversario, 25 anni di incontri, scambio e lavoro tra artiste di circa 30 nazioni.</w:t>
      </w:r>
    </w:p>
    <w:p>
      <w:pPr>
        <w:pStyle w:val="Normal"/>
        <w:rPr/>
      </w:pPr>
      <w:r>
        <w:rPr>
          <w:rFonts w:cs="Tahoma" w:ascii="Tahoma" w:hAnsi="Tahoma"/>
        </w:rPr>
        <w:t xml:space="preserve">In risposta a </w:t>
      </w:r>
      <w:r>
        <w:rPr>
          <w:rFonts w:cs="Tahoma" w:ascii="Tahoma" w:hAnsi="Tahoma"/>
          <w:bCs/>
        </w:rPr>
        <w:t>quest’evento</w:t>
      </w:r>
      <w:r>
        <w:rPr>
          <w:rFonts w:cs="Tahoma" w:ascii="Tahoma" w:hAnsi="Tahoma"/>
        </w:rPr>
        <w:t xml:space="preserve">, il Magfest Torino ha scelto di riflettere sul tema </w:t>
      </w:r>
      <w:r>
        <w:rPr>
          <w:rFonts w:cs="Tahoma" w:ascii="Tahoma" w:hAnsi="Tahoma"/>
          <w:bCs/>
        </w:rPr>
        <w:t xml:space="preserve">gener-AZIONI: qual è il significato di un’azione culturale </w:t>
      </w:r>
      <w:r>
        <w:rPr>
          <w:rFonts w:cs="Tahoma" w:ascii="Tahoma" w:hAnsi="Tahoma"/>
          <w:bCs/>
          <w:i/>
          <w:iCs/>
        </w:rPr>
        <w:t>al femminile</w:t>
      </w:r>
      <w:r>
        <w:rPr>
          <w:rFonts w:cs="Tahoma" w:ascii="Tahoma" w:hAnsi="Tahoma"/>
          <w:bCs/>
        </w:rPr>
        <w:t xml:space="preserve">  nel 2011? Che cosa passa da una generazione all’altra? Cosa cambia? Esiste un’identità al di là delle generazioni o, al contrario, esiste un’identità di generazione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 un piccolo gioco di grafica, Magfest sceglie inoltre di presentare il tema con un’angolatura diversa, specificatamente performativa: Cosa significa generare azioni? Quali sono le azioni che generano? E ancora: esistono generi di azioni? Esiste il genere nelle azioni?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tema però, diventa gener-AZIONI perché nella nostra esperienza il generare scambi performativi, scambi tra artisti, partecipanti, attori e registi è uno dei modi per definire chi siamo e che tipo di generazione stiamo creand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rPr/>
      </w:pPr>
      <w:r>
        <w:rPr/>
        <w:t>Lo Scamb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nte i giorni del festival, alle/gli artiste/i selezionate/i sarà riservato uno spazio nella programmazione per mostrare il proprio lavoro e interagire con altri artisti presenti in contesti performativi differenzi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i/le artisti/e che desiderano partecipare e mostrare il proprio lavoro, possono inviare un abstract con le informazioni richieste nella scheda (vedi pagina seguente) entro il 15 ottobre, all’indirizzo scrivi@magfest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possibile mandare in formato leggero fotografie o vide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/gli artiste/i selezionate/i verranno contattate/i entro il 30 ottob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te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fest è il nome dato agli incontri della rete internazionale di donne nel teatro The Magdalena Project organizzati in Italia dalle associazioni Teatro*lila di Torino e Maglab di Pescara. Il Magdalena Project è un collettivo itinerante di artiste che in tutto il mondo, da venticinque anni, hanno scelto di dedicare uno spazio nel loro lavoro performativo allo scambio artistico tra don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GRAMMA </w:t>
      </w:r>
      <w:r>
        <w:rPr>
          <w:rFonts w:cs="Tahoma" w:ascii="Tahoma" w:hAnsi="Tahoma"/>
          <w:i/>
          <w:iCs/>
        </w:rPr>
        <w:t>da confermar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entazione libri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MagdalenaProject@25: Legacy and Challeng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Risonanze: voci e tracce del Magdalena Italia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yberforman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agfalda meets the world in pieces” di Valentina Tibaldi e Gabriella Sa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ake-shift” di Helen Varley Jamieson (Nuova Zelanda/Germ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kshop con performance fi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cret Girl di Gabriella Sa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ttacol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Umbral” di Cristina Castrillo (Argentina/Svizzera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•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“</w:t>
      </w:r>
      <w:r>
        <w:rPr>
          <w:rFonts w:cs="Tahoma" w:ascii="Tahoma" w:hAnsi="Tahoma"/>
          <w:lang w:val="en-GB"/>
        </w:rPr>
        <w:t>Dream through your singing mouth” di Helen Chadwick (Regno Uni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vista/conferenza on l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 gener-Azioni del Magdalena Projec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ngue conosciu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dirizz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16"/>
              </w:rPr>
              <w:t>(via, città, CAP, nazione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tru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ess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Proposta performativ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16"/>
              </w:rPr>
              <w:t>(breve descrizione e durata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Breve CV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Magfest Torino gener-AZIONI è un festival Magfest, promosso, organizzato e diretto da: Gabriella Sacco, Annamaria Talone e Valentina Tibaldi per la rete Magdalena in 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4:00Z</dcterms:created>
  <dc:creator>Gabriella</dc:creator>
  <dc:description/>
  <dc:language>en-US</dc:language>
  <cp:lastModifiedBy>Gabriella</cp:lastModifiedBy>
  <dcterms:modified xsi:type="dcterms:W3CDTF">2011-08-30T16:59:00Z</dcterms:modified>
  <cp:revision>4</cp:revision>
  <dc:subject/>
  <dc:title>Teatro*lila presenta</dc:title>
</cp:coreProperties>
</file>